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spevek  k razpravi - javna predstavitev mnenj o predlogu novele Obrtnega zako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ržavni  zbor RS   - 10. januar 201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vtor: Janez Renko, univ.dipl.inž.e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ktor Zbornice elektronske in elektroindustrij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spodarska zbornica Sloveni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ktronska in elektroindustrija (EEI) v Sloveniji  ima neposredno nekaj več kot 30.000 zaposlenih, ki so letno ustvarijo 3,91 mlrd € prihodka , od tega 3,05 milj prodaje v izvozu. Izdelki, sistemi in z izdelki povezane storitve, so tradicionalno  močno regulirano področje, tako z vidika standardov varnosti in zdravja ljudi, varnosti premoženja kot tudi - kar je zelo pomembno - varovanja okolja in vplivov njenih izdelkov na okolj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ta okvir sodijo predpisi za izdelke, ki urejajo kriterije za omejevanje uporabe  nevarnih snovi in ravnanje z odpadno električno opremo kot tudi zahteve za energetsko in okoljsko učinkovitost izdelkov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lika večina izdelkov  naprav in sistemov EEI tako dejansko sodi v nabor tkim. zelenih tehnologij. EEI v Sloveniji  te zahteve izpolnjuje, sicer na mednarodnih trgih, še zlasti v EU, ne bi več imela kupce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d slovenskimi proizvajalci EEI opreme so tudi podjetja, zlasti mala in srednja, ki v svoji dejavnosti pokrivajo poleg proizvodnje, še  načrtovanje, montažo in vzdrževanje svoje opreme za končnega kupca, s kupci tako v zasebnem kot javnem sektorju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 preteklosti se je dogajalo, da so od teh podjetjih zahtevali dokaze o usposobljenosti za izvajanje montaže in vzdrževanja preko obveznega vpisa  v obrtni register in pridobitve obrtnega dovoljenja, in to ne glede na evidentno usposobljenost tehničnega kadra , ki je te dejavnosti izvajal na teren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doben  temu je  bil fenomen zahteve  po predložitvi obrtnega dovoljenja na  javnih naročilih za proizvajalce, ko je bil predmet naročanja poleg nakupa tudi montaža in vzdrževanje oprem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ozdravljamo preverjanje poklicne in strokovne usposobljenosti za področja dejavnosti povezane z javnim zdravjem in varnostjo ter varovanjem okolja , ki naj bi ga  po  predlogu uredila uredba na podlagi noveliranega 2. člena  obrtnega zakona, predvsem  pa pričakujemo učinkovito delovanje pristojnih inšpekcij na teh področj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matramo pa, da je smiselno pri tem upoštevati naslednje: če ima majhno, srednje ali veliko podjetje, registrirano v RS, v svoji dejavnosti poleg proizvodnje tudi  montažo  in vzdrževanje opreme in ima zaposlen ustrezno usposobljen kader, kar  izkazuje z javno priznanimi dokazili, za takšno  podjetje  ni potrebno opraviti postopka preverjanja poklicne usposobljenosti niti vpisa v obrtni register preko določil  obrtnega zakona - kot pogoja za izvajanje dejavnosti v RS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o zlasti velja za primer, če bo takšna  dejavnost na listi obrtnih dejavnosti po uredbi iz 2. člena noveliranega zakona. Pričakujemo, da bo to smiselno upoštevano pri pripravi in sprejemu pravilnika o postopku izdaje obrtnega dovoljenja in o obrtnem registru iz 14. člena zako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07:00Z</dcterms:created>
  <dc:creator>Janez Renko</dc:creator>
  <dc:description/>
  <cp:keywords/>
  <dc:language>en-US</dc:language>
  <cp:lastModifiedBy>murn</cp:lastModifiedBy>
  <cp:lastPrinted>2013-01-10T10:10:00Z</cp:lastPrinted>
  <dcterms:modified xsi:type="dcterms:W3CDTF">2013-01-11T13:07:00Z</dcterms:modified>
  <cp:revision>2</cp:revision>
  <dc:subject/>
  <dc:title>Prispevek  k razpravi - javna predstavitev mnenj o predlogu novele Obrtnega zakona</dc:title>
</cp:coreProperties>
</file>